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27:00Z</dcterms:created>
  <dc:creator>Grants and Funding</dc:creator>
  <dc:description/>
  <cp:keywords>Community League Infrastructure Program 2013 Sample Documents CLIP grant business case template</cp:keywords>
  <dc:language>en-US</dc:language>
  <cp:lastModifiedBy>Sara Newman</cp:lastModifiedBy>
  <cp:lastPrinted>2006-02-24T11:47:00Z</cp:lastPrinted>
  <dcterms:modified xsi:type="dcterms:W3CDTF">2015-12-24T00:27:00Z</dcterms:modified>
  <cp:revision>2</cp:revision>
  <dc:subject>Community League Infrastructure Program 2013 Application Resources</dc:subject>
  <dc:title>Business Plan Template</dc:title>
</cp:coreProperties>
</file>